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你</w:t>
      </w:r>
      <w:r>
        <w:rPr>
          <w:sz w:val="48"/>
          <w:szCs w:val="48"/>
        </w:rPr>
        <w:t>1 v1</w:t>
      </w:r>
      <w:r>
        <w:rPr>
          <w:sz w:val="48"/>
          <w:szCs w:val="48"/>
        </w:rPr>
        <w:t>胖姜花阮棠穿越之恋与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咬你</w:t>
      </w:r>
      <w:r>
        <w:rPr>
          <w:sz w:val="32"/>
          <w:szCs w:val="32"/>
        </w:rPr>
        <w:t>1 v1</w:t>
      </w:r>
      <w:r>
        <w:rPr>
          <w:sz w:val="32"/>
          <w:szCs w:val="32"/>
        </w:rPr>
        <w:t>胖姜花阮棠，是一个无人不知的传说。它不仅是一个简单的名字，而是一种力量，一种能够改变命运的符号。</w:t>
      </w:r>
      <w:r>
        <w:rPr>
          <w:sz w:val="32"/>
          <w:szCs w:val="32"/>
        </w:rPr>
        <w:t>&lt;/p&gt;&lt;p&gt;&lt;img src="/static-img/cvE_SAV6U_ak7dyXv7LJ3RJm1BzWPc2rd1CnVNEg8MkZ7k4BgzpPoc2qaEgtSh4Q.jpg"&gt;&lt;/p&gt;&lt;p&gt;</w:t>
      </w:r>
      <w:r>
        <w:rPr>
          <w:sz w:val="32"/>
          <w:szCs w:val="32"/>
        </w:rPr>
        <w:t>第一部分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有一位名叫咬你的强大巫师，他拥有着不可思议的魔法能力，无人能敌。在一次偶然的情形下，咬你与一个名为胖姜的强大战士相遇，他们各自展现出了自己的实力，最终决定进行一场决斗。但就在决斗前夕，胖姜突然改变了主意，他选择了离开，让出一条道路给咬你。</w:t>
      </w:r>
      <w:r>
        <w:rPr>
          <w:sz w:val="32"/>
          <w:szCs w:val="32"/>
        </w:rPr>
        <w:t>&lt;/p&gt;&lt;p&gt;&lt;img src="/static-img/dslBhMGQjgEFPbV-1G_OrhJm1BzWPc2rd1CnVNEg8MkZ7k4BgzpPoc2qaEgtSh4Q.jpg"&gt;&lt;/p&gt;&lt;p&gt;</w:t>
      </w:r>
      <w:r>
        <w:rPr>
          <w:sz w:val="32"/>
          <w:szCs w:val="32"/>
        </w:rPr>
        <w:t>第二部分：崛起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咬你成为了这片土地上最伟大的巫师。而他的名字也随之而来——“咬你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他用自己的力量保护着弱小，却也吸引了一群追求强大的信徒。然而，就在他的权力达到顶峰的时候，一位年轻的小姑娘阮棠出现了，她是来自遥远国度的一位剑士，以其超凡的武艺和坚定的意志赢得了人们的心。</w:t>
      </w:r>
      <w:r>
        <w:rPr>
          <w:sz w:val="32"/>
          <w:szCs w:val="32"/>
        </w:rPr>
        <w:t>&lt;/p&gt;&lt;p&gt;&lt;img src="/static-img/b-rM22RhvEbgygE6NTe0uxJm1BzWPc2rd1CnVNEg8MkZ7k4BgzpPoc2qaEgtSh4Q.jpg"&gt;&lt;/p&gt;&lt;p&gt;</w:t>
      </w:r>
      <w:r>
        <w:rPr>
          <w:sz w:val="32"/>
          <w:szCs w:val="32"/>
        </w:rPr>
        <w:t>第三部分：对峙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在一个宁静的小镇上，阮棠听闻到了“咬你”的传说。她相信，只有通过正当的手段才能证明自己是否真的强大，因此她踏上了前往“咬你”所在地的大路。这时候，“胖姜”再次出现在她的生命中，但这一次，他并不是来阻止她，而是作为她的指南者。他告诉她：“只有真正面对‘ 咬 你 </w:t>
      </w:r>
      <w:r>
        <w:rPr>
          <w:sz w:val="32"/>
          <w:szCs w:val="32"/>
        </w:rPr>
        <w:t xml:space="preserve">1’ </w:t>
      </w:r>
      <w:r>
        <w:rPr>
          <w:sz w:val="32"/>
          <w:szCs w:val="32"/>
        </w:rPr>
        <w:t>的挑战，你才能真正地证明自己的实力。”</w:t>
      </w:r>
      <w:r>
        <w:rPr>
          <w:sz w:val="32"/>
          <w:szCs w:val="32"/>
        </w:rPr>
        <w:t>&lt;/p&gt;&lt;p&gt;&lt;img src="/static-img/IOF6urO1DdCL8zBqr5GqChJm1BzWPc2rd1CnVNEg8MkZ7k4BgzpPoc2qaEgtSh4Q.jpg"&gt;&lt;/p&gt;&lt;p&gt;</w:t>
      </w:r>
      <w:r>
        <w:rPr>
          <w:sz w:val="32"/>
          <w:szCs w:val="32"/>
        </w:rPr>
        <w:t>第四部分：决斗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座古老山脉中的神秘洞穴中，“咕噜噜”声响起，那是“胖姜”带来的惊喜——一个巨大的花坛，每一种植物都蕴含着不同的魔法力量。这里，就是他们将要进行决斗的地方。“呲牙”，两人的眼睛交汇，这个瞬间，对于胜利和失败都意味着一切。一方释放出耀眼光芒，一方则以沉稳气息回应，最终，“ 咕嘟嘟”，两个高级魔法同时爆发开来！</w:t>
      </w:r>
      <w:r>
        <w:rPr>
          <w:sz w:val="32"/>
          <w:szCs w:val="32"/>
        </w:rPr>
        <w:t>&lt;/p&gt;&lt;p&gt;&lt;img src="/static-img/5GPn0dYAHoiS45cB2vgP1hJm1BzWPc2rd1CnVNEg8MkZ7k4BgzpPoc2qaEgtSh4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历史书籍还是口头传唱中，“咀嚼我一下</w:t>
      </w:r>
      <w:r>
        <w:rPr>
          <w:sz w:val="32"/>
          <w:szCs w:val="32"/>
        </w:rPr>
        <w:t xml:space="preserve">v1 </w:t>
      </w:r>
      <w:r>
        <w:rPr>
          <w:sz w:val="32"/>
          <w:szCs w:val="32"/>
        </w:rPr>
        <w:t>胖姜花阮棠”的故事就被永远地铭记在每个人的心底，它不仅是一个关于勇气、智慧和友谊的故事，也成为了所有寻找真理的人们共同追求的一件宝贵财富。</w:t>
      </w:r>
      <w:r>
        <w:rPr>
          <w:sz w:val="32"/>
          <w:szCs w:val="32"/>
        </w:rPr>
        <w:t>&lt;/p&gt;&lt;p&gt;&lt;a href = "/doc/664926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 v1</w:t>
      </w:r>
      <w:r>
        <w:rPr>
          <w:sz w:val="32"/>
          <w:szCs w:val="32"/>
        </w:rPr>
        <w:t>胖姜花阮棠穿越之恋与争霸</w:t>
      </w:r>
      <w:r>
        <w:rPr>
          <w:sz w:val="32"/>
          <w:szCs w:val="32"/>
        </w:rPr>
        <w:t>.doc" rel="alternate" download="664926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 v1</w:t>
      </w:r>
      <w:r>
        <w:rPr>
          <w:sz w:val="32"/>
          <w:szCs w:val="32"/>
        </w:rPr>
        <w:t>胖姜花阮棠穿越之恋与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